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69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a execução de serviços de melhorias na passagem que liga os bairros Conjunto dos Trabalhadores e Planalto do Sol, na Zona Leste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realização de serviços de melhorias na passagem que liga os bairros Conjunto dos Trabalhadores e Planalto do Sol, na Zona Lest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s bairros, em especial o Sr. Roberto do Prado, estão reclamando que o local está com mato alto, a pinguela está caindo, não tem proteção nas laterais e oferece perigo de acidentes aos transeuntes, as tábuas estão soltas e há muito lixo jogado nas imediações. Pedem providências urgentes por parte da Administraçã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abril 2015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54:00Z</dcterms:created>
  <dc:creator>===</dc:creator>
  <dc:description/>
  <cp:keywords/>
  <dc:language>en-US</dc:language>
  <cp:lastModifiedBy>José Reinaldo Oliveira Moura</cp:lastModifiedBy>
  <cp:lastPrinted>2015-04-17T14:03:00Z</cp:lastPrinted>
  <dcterms:modified xsi:type="dcterms:W3CDTF">2015-04-24T19:10:00Z</dcterms:modified>
  <cp:revision>3</cp:revision>
  <dc:subject/>
  <dc:title/>
</cp:coreProperties>
</file>