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6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ceder a limpeza da calçada da Rua Belarmino Fernandes Pereira, em frente ao Ecoponto no Bairro Jd. Nova Conquist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que proceda </w:t>
      </w:r>
      <w:r>
        <w:rPr>
          <w:rFonts w:cs="Arial" w:ascii="Arial" w:hAnsi="Arial"/>
          <w:sz w:val="24"/>
          <w:szCs w:val="24"/>
        </w:rPr>
        <w:t xml:space="preserve">limpeza da calçada da Rua Belarmino Fernandes Pereira, em frente ao Ecoponto no Bairro Jd. Nova Conquist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a limpeza do local citado acima para evitar a proliferação de insetos, bem como acumulo de água e possível foco de dengu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24T17:57:00Z</dcterms:modified>
  <cp:revision>3</cp:revision>
  <dc:subject/>
  <dc:title/>
</cp:coreProperties>
</file>