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ceder a substituição de árvore na Rua Portugal entre os nºs 1418 e 1420 no Bairro Jardim Europa. (protocolo anexo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que proceda </w:t>
      </w:r>
      <w:r>
        <w:rPr>
          <w:rFonts w:cs="Arial" w:ascii="Arial" w:hAnsi="Arial"/>
          <w:sz w:val="24"/>
          <w:szCs w:val="24"/>
        </w:rPr>
        <w:t>a substituição de árvore na Rua Portugal entre os nºs 1418 e 1420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a substituição de árvore no endereço mencionado acima pois as raízes dessa árvore está causando estragos para o asfalto e calçada e também, os galhos e folhagem fazem muita sujeira nessa rua. O trabalho pode ser realizado através do protocolo aberto de número 018417/2015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24T17:56:00Z</dcterms:modified>
  <cp:revision>5</cp:revision>
  <dc:subject/>
  <dc:title/>
</cp:coreProperties>
</file>