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6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etirada de entulho na Rua José Nazatto esquina com a Rua Fioravante Pastrello, no Bairro Jd. Nova Conquist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etirada de entulho na Rua José Nazatto esquina com a Rua Fioravante Pastrello, Bairro Jd. Nova Conquist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providenciar a retirada de entulho no endereço citado acima com urgência. Entulhos podem facilmente “abrigar” o mosquito da dengue, além de animais peçonhentos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Abril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24T17:56:00Z</dcterms:modified>
  <cp:revision>4</cp:revision>
  <dc:subject/>
  <dc:title/>
</cp:coreProperties>
</file>