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5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reflorestamento dos mananciais do Município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unícipes nos indagando sobre a situação do reflorestamento em nossos mananci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reflorestamento é muito importante ao meio ambiente e a conservação das nascentes e mananci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de reflorestamento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m que condições se encontram esse projeto? Será efetuado pelo DAE ou por empresa terceirizad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por empresa terceirizada, já tem alguma contratada? Caso positivo, qual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locais que são considerados prioridades para serem reflorestados?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previsão para o possível refloresta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abril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53:00Z</dcterms:modified>
  <cp:revision>76</cp:revision>
  <dc:subject/>
  <dc:title/>
</cp:coreProperties>
</file>