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3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11/2015, para aquisição de ácido tricloro isocianúrico, ácido fluorssilicico, hidróxido de cálcio líquido em suspensão e carvão ativad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abriu processo licitatório do Departamento de Água e Esgoto (pregão presencial nº 11/2015), para aquisição de ácido tricloro isocianúrico, ácido fluorssilicico, hidróxido de cálcio líquido em suspensão e carvão ativado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Enviar cópias deste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3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40:00Z</dcterms:created>
  <dc:creator>===</dc:creator>
  <dc:description/>
  <cp:keywords/>
  <dc:language>en-US</dc:language>
  <cp:lastModifiedBy>Marta de Fátima Camargo Pedroso</cp:lastModifiedBy>
  <cp:lastPrinted>2015-04-09T10:49:00Z</cp:lastPrinted>
  <dcterms:modified xsi:type="dcterms:W3CDTF">2015-04-24T17:41:00Z</dcterms:modified>
  <cp:revision>4</cp:revision>
  <dc:subject/>
  <dc:title/>
</cp:coreProperties>
</file>