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2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e toda a extensão da Rua Damásio Pimentel de Camargo, principalmente próximo do número 143,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em toda a extensão da Rua Damásio Pimentel de Camargo, principalmente próximo do número 143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20 de Abril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36:00Z</dcterms:modified>
  <cp:revision>4</cp:revision>
  <dc:subject/>
  <dc:title/>
</cp:coreProperties>
</file>