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estudos visando à possibilidade de instalação de placas de sinalização e pintura de solo, na Rua André Rebouças, 275 no Bairro Jardim Parais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a possibilidade de instalação de placas de sinalização e pintura de solo, na Rua André Rebouças, 275 no Bairro Jardim Parais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à sinalização de placas e pintura de solo na rua supracitada.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cs="Arial" w:ascii="Arial" w:hAnsi="Arial"/>
          <w:sz w:val="24"/>
          <w:szCs w:val="24"/>
        </w:rPr>
        <w:t>A via pública é bastante movimentada, principalmente em horários de pico, e como não há sinalização, muitos condutores acabam se excedendo e colocando em risco a vida de pedestres que trafegam pelo loc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36:00Z</dcterms:modified>
  <cp:revision>3</cp:revision>
  <dc:subject/>
  <dc:title/>
</cp:coreProperties>
</file>