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11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5387" w:hanging="0"/>
        <w:rPr/>
      </w:pPr>
      <w:r>
        <w:rPr>
          <w:rFonts w:cs="Arial" w:ascii="Arial" w:hAnsi="Arial"/>
        </w:rPr>
        <w:t>Sugere ao Poder Executivo Municipal que proceda a limpeza, construção de calçada e pavimentação em área pública, na esquina das Ruas São Vito e São Marcos, na Vila Dainese.</w:t>
      </w:r>
    </w:p>
    <w:p>
      <w:pPr>
        <w:pStyle w:val="TextBodyIndent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realizada </w:t>
      </w:r>
      <w:r>
        <w:rPr>
          <w:rFonts w:cs="Arial" w:ascii="Arial" w:hAnsi="Arial"/>
        </w:rPr>
        <w:t>a limpeza, construção de calçada e pavimentação em área pública, na esquina das Ruas São Vito e São Marcos, na Vila Daines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constatou que esta praça necessita com urgência de serviços de roçagem do mato e limpeza, além da construção de calçada para travessia de pedestres. Além disso, há um trecho no local que necessita de pavimentação para que a população possa usufruir da área com conforto e segurança. (Foto em anexo)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7 de abril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ção de calçada e pavimentação em área pública, na esquina das Ruas São Vito e São Marcos, na Vila Dai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0:00Z</dcterms:created>
  <dc:creator>gab50</dc:creator>
  <dc:description/>
  <cp:keywords/>
  <dc:language>en-US</dc:language>
  <cp:lastModifiedBy>José Reinaldo Oliveira Moura</cp:lastModifiedBy>
  <cp:lastPrinted>2015-04-17T09:39:00Z</cp:lastPrinted>
  <dcterms:modified xsi:type="dcterms:W3CDTF">2015-04-17T18:50:00Z</dcterms:modified>
  <cp:revision>3</cp:revision>
  <dc:subject/>
  <dc:title/>
</cp:coreProperties>
</file>