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02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melhorias nos banheiros públicos da Praça Central Coronel Luiz Alves, no Centro, e da Praça Ângelo Benith, no bairro Cidade Nov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a realização de serviços de melhorias nos banheiros públicos das praças Coronel Luiz Alves, no Centro, e Ângelo Benith, no bairro Cidade Nov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e usuários dos banheiros dessas duas praças públicas reclamam que os locais estão descuidados, sujos e com mau cheiro. Eles pedem providências da Administração Municipal no sentido de melhorar as condições desses ambientes, para oferecer um pouco de conforto e comodidade à população usuária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7 de abril 2015.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7:08:00Z</dcterms:created>
  <dc:creator>===</dc:creator>
  <dc:description/>
  <cp:keywords/>
  <dc:language>en-US</dc:language>
  <cp:lastModifiedBy>Marta de Fátima Camargo Pedroso</cp:lastModifiedBy>
  <cp:lastPrinted>2015-04-17T14:03:00Z</cp:lastPrinted>
  <dcterms:modified xsi:type="dcterms:W3CDTF">2015-04-17T18:07:00Z</dcterms:modified>
  <cp:revision>3</cp:revision>
  <dc:subject/>
  <dc:title/>
</cp:coreProperties>
</file>