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0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do mato alto na Avenida Antonio Furlan, no Residencial Furla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roçagem e limpeza do mato alto na Avenida Antonio Furlan, no Residencial Furla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e motoristas que trafegam pela via pública reclamam do mato alto ao longo da avenida. O mato encobre a visão dos motoristas nos cruzamentos, oferecendo riscos de acidentes de trânsito porque eles não enxergam os carros em direção contrária. Além disso, a via em questão é uma das principais ruas do bairr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03:00Z</dcterms:created>
  <dc:creator>===</dc:creator>
  <dc:description/>
  <cp:keywords/>
  <dc:language>en-US</dc:language>
  <cp:lastModifiedBy>Marta de Fátima Camargo Pedroso</cp:lastModifiedBy>
  <cp:lastPrinted>2015-04-17T13:59:00Z</cp:lastPrinted>
  <dcterms:modified xsi:type="dcterms:W3CDTF">2015-04-17T18:06:00Z</dcterms:modified>
  <cp:revision>3</cp:revision>
  <dc:subject/>
  <dc:title/>
</cp:coreProperties>
</file>