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2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Tarifa Zero – gratuidade no transporte coletivo aos sábado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ograma Tarifa Zero – gratuidade no transporte coletivo aos sábados, implantado em janeiro de 2013, vigorou até junho de 2014, e depois reativado em dezembro de 2014, após aprovação de Lei Complementar 203/2014, que concede subsídio municipal à empresa concession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a Prefeitura, o benefício serve para incentivar o comércio local e melhora o tráfego de veículos na região central, reduzindo um pouco o congestionamento nas vias públic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lternativa encontrada pelo Município para continuar oferecendo este benefício à população foi o de subsidiar o transporte, repassando à empresa os valores correspondentes ao número de passageiros transportados aos sábados, de acordo com a tarifa vig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 requerimento anterior, a Administração Municipal informou que em janeiro, a maioria das famílias estava se recompondo financeiramente, devido aos gastos de final de ano e também se preparando para as despesas de início de ano, tais como IPVA, material escolar, IPTU e out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o número de passageiros transportados a cada sábado, pela concessionária Sertran de transporte coletivo urbano, nos meses de fevereiro e março de 2015? Informar quantidade por dia e o total de cada mê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Do número total, quantos passageiros foram beneficiados por sábados e por mês com o Programa Tarifa Zer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Qual foi o custo do subsídio para a Administração Municipal nesses dois meses (fevereiro e março/2015)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 procura pelo Cartão Eletrônico, que dá acesso ao Tarifa Zero, junto ao Departamento de Transportes tem aumentado nesse início de ano? Se sim, favor citar núme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tualmente, quantos passageiros possuem o Cartão Eletrônico e estão aptos a se beneficiar do Programa Tarifa Zero n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0:00Z</dcterms:created>
  <dc:creator>===</dc:creator>
  <dc:description/>
  <cp:keywords/>
  <dc:language>en-US</dc:language>
  <cp:lastModifiedBy>Marta de Fátima Camargo Pedroso</cp:lastModifiedBy>
  <cp:lastPrinted>2013-11-13T16:01:00Z</cp:lastPrinted>
  <dcterms:modified xsi:type="dcterms:W3CDTF">2015-04-17T18:06:00Z</dcterms:modified>
  <cp:revision>3</cp:revision>
  <dc:subject/>
  <dc:title/>
</cp:coreProperties>
</file>