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 DE ABRIL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4ª (décima quarta) Reunião Ordinária da Câmara Municipal de Santa Bárbara d’Oeste do exercício 2015, na 39ª (trigésima nona) Legislatura, a ser realizada no dia 22 (vinte e dois) de abril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e isenção do Imposto Predial e Territorial Urbano (IPTU) incidente sobre imóveis edificados atingidos por enchentes e alagamentos causados pelas chuvas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Ducimar de Jesus Cardoso –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ado: em 07/04/2015, a pedido do Ver. Fabiano W. R. Martinez – “Pingui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 xml:space="preserve">Denomina Praça localizada entre as ruas </w:t>
      </w:r>
      <w:r>
        <w:rPr>
          <w:rFonts w:cs="Arial" w:ascii="Arial" w:hAnsi="Arial"/>
          <w:color w:val="141823"/>
          <w:sz w:val="21"/>
          <w:szCs w:val="21"/>
          <w:shd w:fill="FFFFFF" w:val="clear"/>
        </w:rPr>
        <w:t xml:space="preserve">das Begônias, Palmas e Antúrios </w:t>
      </w:r>
      <w:r>
        <w:rPr>
          <w:rFonts w:cs="Arial" w:ascii="Arial" w:hAnsi="Arial"/>
          <w:sz w:val="21"/>
          <w:szCs w:val="21"/>
        </w:rPr>
        <w:t>no Jardim Dulc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Edison Carlos Bortolucci Jr. –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ltera o artigo 9º da Lei Municipal nº 3171 de 29 de março de 2010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lex Fernando Braga – “Alex Backer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51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2ª CIA da Polícia Militar e a Guarda Civil Municipal para que haja maior patrulhamento nos bairros Cruzeiro do Sul, Caiubi, Paraíso, Glebas Califórnia, Pinheirinho, Vale das Cigarras e Beira R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Fabiano W. R.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52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para o início das obras de revitalização e melhorias da área pública localizada no Jardim São Fernando, entre as ruas Cristal, Jade, Centeio e Antônio Miranda Filho, no que se refere ao esporte e lazer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Fabiano W. R. Martinez – “Pinguim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53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18º Edição do Via Crucis, apresentada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254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, para que tome as devidas providências quanto à erosão de solo na Rua Croácia no Jardim Europa IV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255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de Santa Bárbara d’Oeste e aos Órgãos Competentes, a pavimentação entre as Ruas Padre Antônio Correa e Avenida Natálio Rozinelli, entre os bairros Nova Conquista e Parque Zabani, e outras providência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256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e aos órgãos competentes, quanto às obras de pavimentação da Rua Sebastião Furlan, no bairro Cruzeiro do Su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258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Excelentíssimo Senhor Secretário Municipal de Cultura e Turismo Professor Eide Froner, e aos demais organizadores pela realização do “Espetáculo Via Crucis”, realizado no Centro Social Urbano, nesta cidad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de Souza – “Antonio da Loj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259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Claudio Soares pelo trabalho voluntário de manutenção e conservação de área pública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7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bril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7:00Z</dcterms:created>
  <dc:creator>Bruno Rodrigues Argente</dc:creator>
  <dc:description/>
  <cp:keywords/>
  <dc:language>en-US</dc:language>
  <cp:lastModifiedBy>Bruno Rodrigues Argente</cp:lastModifiedBy>
  <cp:lastPrinted>2015-04-17T11:48:00Z</cp:lastPrinted>
  <dcterms:modified xsi:type="dcterms:W3CDTF">2015-04-17T14:48:00Z</dcterms:modified>
  <cp:revision>4</cp:revision>
  <dc:subject/>
  <dc:title>ORDEM DO DIA</dc:title>
</cp:coreProperties>
</file>