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1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disciplina de Educação Ambiental na Rede Municipal de Ensino de Santa Bárbara d’ Oeste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  <w:r>
        <w:rPr>
          <w:rFonts w:cs="Ecofont Vera Sans" w:ascii="Ecofont Vera Sans" w:hAnsi="Ecofont Vera Sans"/>
          <w:sz w:val="24"/>
          <w:szCs w:val="24"/>
        </w:rPr>
        <w:t>o Meio Ambiente esta cada vez mais em foco e a Educação Ambiental é uma problemática que vem sendo abordada e discutida com frequência nas instituições de ensino</w:t>
      </w:r>
      <w:r>
        <w:rPr>
          <w:rFonts w:cs="Arial" w:ascii="Ecofont Vera Sans" w:hAnsi="Ecofont Vera Sans"/>
          <w:sz w:val="24"/>
          <w:szCs w:val="24"/>
        </w:rPr>
        <w:t>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 xml:space="preserve">que </w:t>
      </w:r>
      <w:r>
        <w:rPr>
          <w:rFonts w:cs="Ecofont Vera Sans" w:ascii="Ecofont Vera Sans" w:hAnsi="Ecofont Vera Sans"/>
          <w:sz w:val="24"/>
          <w:szCs w:val="24"/>
        </w:rPr>
        <w:t>essa educação é direito que todos, garantido no artigo 225 da nossa Constituição Federal e Lei Federal 9.795/99 que discorre sobre a Política Nacional de Educação Ambiental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 xml:space="preserve">que é de grande importância </w:t>
      </w:r>
      <w:r>
        <w:rPr>
          <w:rFonts w:cs="Ecofont Vera Sans" w:ascii="Ecofont Vera Sans" w:hAnsi="Ecofont Vera Sans"/>
          <w:sz w:val="24"/>
          <w:szCs w:val="24"/>
        </w:rPr>
        <w:t>desenvolver nas crianças e adolescentes o desejo e a consciência da preservação do meio ambiente e impedir a destruição do nosso ecossistema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  <w:r>
        <w:rPr>
          <w:rFonts w:cs="Ecofont Vera Sans" w:ascii="Ecofont Vera Sans" w:hAnsi="Ecofont Vera Sans"/>
          <w:sz w:val="24"/>
          <w:szCs w:val="24"/>
        </w:rPr>
        <w:t>a educação ambiental das escolas do município deve ser elemento essencial e duradouro na vida dos jovens, de maneira que em todos os níveis e modalidades do processo educativo ambiental, em caráter formal e não formal, tenham efetiva participação na defesa da qualidade do meio-ambiente, buscando sempre alternativas curriculares e metodológicas na área para reconhecimento de valores, clarificações dos conceitos e na sociedade como um tod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  <w:r>
        <w:br w:type="page"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tualmente a disciplina de Educação Ambiental faz parte do currículo escolar nas escolas municipai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2º) Se a resposta anterior é afirmativa, em quais séries do ensino escolar os alunos recebem esta disciplina? 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Caso esta matéria ainda não seja aplicada, é possível que a Secretaria Municipal de Educação estude a possibilidade de inseri-la na grade curricular? Justific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</w:t>
      </w:r>
      <w:r>
        <w:rPr>
          <w:rFonts w:cs="Arial" w:ascii="Ecofont Vera Sans" w:hAnsi="Ecofont Vera Sans"/>
          <w:sz w:val="24"/>
          <w:szCs w:val="24"/>
        </w:rPr>
        <w:tab/>
        <w:t xml:space="preserve"> 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7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1:00Z</dcterms:created>
  <dc:creator>===</dc:creator>
  <dc:description/>
  <cp:keywords/>
  <dc:language>en-US</dc:language>
  <cp:lastModifiedBy>Marta de Fátima Camargo Pedroso</cp:lastModifiedBy>
  <cp:lastPrinted>2015-04-08T14:37:00Z</cp:lastPrinted>
  <dcterms:modified xsi:type="dcterms:W3CDTF">2015-04-17T15:58:00Z</dcterms:modified>
  <cp:revision>4</cp:revision>
  <dc:subject/>
  <dc:title/>
</cp:coreProperties>
</file>