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8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 CPFL (Companhia Paulista de Força e Luz), quanto à troca de lâmpadas queimadas na Rua Ângelo Laudissi, defronte ao nº 56, no Jardim Dona Regi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s queimadas na Rua Ângelo Laudissi, defronte ao nº 56, no Jardim Dona Regin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Um munícipe procurou este vereador cobrando providências no sentido de proceder com a troca de lâmpadas queimadas localizadas na via acima mencionad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ter feito três (03) solicitações para a CPFL, e até o presente momento não houve nenhuma resposta, resolveu procurar por este vereador para intervir junto aos órgãos competentes para poder resolver de vez o problema da sua rua.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É necessária a troca das lâmpadas queimadas,  haja vista que no período noturno a via se torna muito escura, o que compromete a segurança e bem estar dos moradores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6:00Z</dcterms:created>
  <dc:creator>===</dc:creator>
  <dc:description/>
  <cp:keywords/>
  <dc:language>en-US</dc:language>
  <cp:lastModifiedBy>Marta de Fátima Camargo Pedroso</cp:lastModifiedBy>
  <cp:lastPrinted>2015-03-24T10:32:00Z</cp:lastPrinted>
  <dcterms:modified xsi:type="dcterms:W3CDTF">2015-04-17T15:58:00Z</dcterms:modified>
  <cp:revision>3</cp:revision>
  <dc:subject/>
  <dc:title/>
</cp:coreProperties>
</file>