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8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uma avaliação para a retirada de árvore, na Rua Tapuias, 354, Jd. São Francisco II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 uma avaliação para a retirada de árvore, na Rua Tapuias, 354, no Bairro Jd. São Francisco II,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Fomos procurados por diversos moradores da rua supracitada, que reclamaram da situação da árvore, em frente ao número indicado, que se encontra em péssimas condições, prejudicando a calçada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Os moradores temem que a árvore caia a qualquer momento e que cause prejuízos aos mesmos ou até uma tragédi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58:00Z</dcterms:modified>
  <cp:revision>4</cp:revision>
  <dc:subject/>
  <dc:title/>
</cp:coreProperties>
</file>