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pintura das faixas de pedestres em toda a extensão da Estrada de Cillo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pintura </w:t>
      </w:r>
      <w:r>
        <w:rPr>
          <w:rFonts w:cs="Arial" w:ascii="Arial" w:hAnsi="Arial"/>
          <w:sz w:val="24"/>
          <w:szCs w:val="24"/>
        </w:rPr>
        <w:t>das faixas de pedestres em toda a extensão da Estrada de Cillos, na cidade de Santa Bárbara d`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relatos dos moradores locais, e visita em loco, podemos perceber que as faixas de pedestres em toda a extensão da referida via 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stão apagadas, e segundo munícipes que utilizam delas, já presenciaram alguns acidentes inclusive atropelamentos, porque os motoristas não respeitaram as faixas, devido à má conservação da pin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7:00Z</dcterms:modified>
  <cp:revision>4</cp:revision>
  <dc:subject/>
  <dc:title/>
</cp:coreProperties>
</file>