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1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andamento da obra de construção do reservatório de agua no Jardim Amélia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há algum tempo foi iniciada a obra de construção de um reservatório de água, no Jardim Amélia, o qual ainda não está concluído e, pelo que se observa no local, a obra está paralisada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sta obra realmente está paralisada? Caso afirmativo, descrever as razõ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Caso a obra esteja em andamento, em que fase se encontra?</w:t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sz w:val="24"/>
          <w:szCs w:val="24"/>
        </w:rPr>
        <w:t>3º) Qual a previsão para a conclusão deste reservatóri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4º) Qual o investimento total nesta obra? Este valor é recurso do Governo Federal ou do próprio municípi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  <w:tab/>
        <w:t>5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7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5:00Z</dcterms:created>
  <dc:creator>===</dc:creator>
  <dc:description/>
  <cp:keywords/>
  <dc:language>en-US</dc:language>
  <cp:lastModifiedBy>Marta de Fátima Camargo Pedroso</cp:lastModifiedBy>
  <cp:lastPrinted>2015-04-08T14:37:00Z</cp:lastPrinted>
  <dcterms:modified xsi:type="dcterms:W3CDTF">2015-04-17T15:56:00Z</dcterms:modified>
  <cp:revision>4</cp:revision>
  <dc:subject/>
  <dc:title/>
</cp:coreProperties>
</file>