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1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atual situação do Ecoponto do Jardim Gerivá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no Ecoponto do Jardim Gerivá, que atende uma grande região de bairros, pode-se observar que, atualmente, os entulhos que são despejados não são dispostos nas caçambas próprias para este fim, mas estão sendo colocados diretamente no ch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l a razão para que os entulhos estejam sendo dispostos diretamente no chão e não nas caçamba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sta medida é provisória ou é permanente? Justificar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Este ecoponto está recebendo regularmente a limpeza e manutenção necessárias? Qual a frequência que são realizada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7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6:00Z</dcterms:created>
  <dc:creator>===</dc:creator>
  <dc:description/>
  <cp:keywords/>
  <dc:language>en-US</dc:language>
  <cp:lastModifiedBy>Marta de Fátima Camargo Pedroso</cp:lastModifiedBy>
  <cp:lastPrinted>2015-04-17T09:35:00Z</cp:lastPrinted>
  <dcterms:modified xsi:type="dcterms:W3CDTF">2015-04-17T15:55:00Z</dcterms:modified>
  <cp:revision>4</cp:revision>
  <dc:subject/>
  <dc:title/>
</cp:coreProperties>
</file>