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etirada de entulho em frente na Praça d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etirada de entulho em frente na Praça d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etirada de entulho em frente a Praça no Bairro Jd. Dona Regina. Entulhos podem facilmente “abrigar” o mosquito da dengue, além de animais peçonhentos. Vale destacar que por ser uma praça, o local é muito frequentado pela populaçã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49:00Z</dcterms:modified>
  <cp:revision>3</cp:revision>
  <dc:subject/>
  <dc:title/>
</cp:coreProperties>
</file>