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7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País de Gales, em frente aos nºs 235, 215 e 200, no Bairro Candido Bertini I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País de Gales, em frente aos nºs 235, 215 e 200, no Bairro Candido Bertini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profundos na referida via pública, onde tem grande fluxo de carros. Este fato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48:00Z</dcterms:modified>
  <cp:revision>3</cp:revision>
  <dc:subject/>
  <dc:title/>
</cp:coreProperties>
</file>