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7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, limpeza e dedetização na Rua Suíça em frente ao nº 615, no Bairro Jardim Europa V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, limpeza e dedetização na Rua Suíça em frente ao nº 615, no Bairro Jardim Europa V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urgente de providenciar a roçagem, limpeza e principalmente dedetização no endereço citado acima. O local está com infestação de carrapatos, deixando a população local sujeita a vários tipos de doenç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Abril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17T15:48:00Z</dcterms:modified>
  <cp:revision>3</cp:revision>
  <dc:subject/>
  <dc:title/>
</cp:coreProperties>
</file>