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Dinamarca em frente aos nºs 1922, 1923 e 1952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“tapa-buracos” na Rua Dinamarca em frente aos nºs 1922, 1923 e 1952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7:00Z</dcterms:modified>
  <cp:revision>4</cp:revision>
  <dc:subject/>
  <dc:title/>
</cp:coreProperties>
</file>