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º 50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 informações referentes à área situada entre as Ruas Izidoro Aprígio, Inácio Antônio e Corifeu de Azevedo Marques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</w:t>
      </w:r>
      <w:r>
        <w:rPr>
          <w:rFonts w:cs="Arial" w:ascii="Arial" w:hAnsi="Arial"/>
          <w:sz w:val="22"/>
          <w:szCs w:val="22"/>
        </w:rPr>
        <w:t>, fomos procurados por moradores tradicionais de Santa Bárbara d’Oeste, nos indagando porque estão sendo retiradas partes da vegetação desse local, sendo que é de conhecimento dos mesmos que a existência de nascentes de água no referido lo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</w:t>
      </w:r>
      <w:r>
        <w:rPr>
          <w:rFonts w:cs="Arial" w:ascii="Arial" w:hAnsi="Arial"/>
          <w:sz w:val="22"/>
          <w:szCs w:val="22"/>
        </w:rPr>
        <w:t xml:space="preserve">, no ano passado sofremos uma grave crise hídrica e devemos cuidar e preservar das nascentes de águ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firstLine="698"/>
        <w:jc w:val="both"/>
        <w:rPr/>
      </w:pPr>
      <w:r>
        <w:rPr>
          <w:rFonts w:cs="Arial" w:ascii="Arial" w:hAnsi="Arial"/>
          <w:b/>
          <w:sz w:val="22"/>
          <w:szCs w:val="22"/>
        </w:rPr>
        <w:t>REQUEIRO que,</w:t>
      </w:r>
      <w:r>
        <w:rPr>
          <w:rFonts w:cs="Arial" w:ascii="Arial" w:hAnsi="Arial"/>
          <w:sz w:val="22"/>
          <w:szCs w:val="22"/>
        </w:rPr>
        <w:t xml:space="preserve">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quem pertence à referida área?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seja do Município, existe algum projeto para o mesmo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seja de propriedade particular, existe algum outro projeto aprovado com a permissão dos órgãos ambientais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positivo, enviar cópia ou permitir o acesso ao documento de autorização.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utras informações que julgar necessário. </w:t>
      </w:r>
    </w:p>
    <w:p>
      <w:pPr>
        <w:pStyle w:val="PargrafodaList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15 de abril de 20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Joi Fornasari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Solidariedade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-Vereador/ Vice 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5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4-17T15:43:00Z</dcterms:modified>
  <cp:revision>73</cp:revision>
  <dc:subject/>
  <dc:title/>
</cp:coreProperties>
</file>