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0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8/2015, para aquisição de uniformes para a Guarda Municipal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5 abril de 2015, pelo jornal Diário, de Santa Bárbara d’ Oeste, a Prefeitura abriu processo licitatório (pregão presencial nº 38/2015), para registro de preços para aquisição de uniformes para a Guarda Municipal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23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4-17T15:37:00Z</dcterms:modified>
  <cp:revision>5</cp:revision>
  <dc:subject/>
  <dc:title/>
</cp:coreProperties>
</file>