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9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implantação de coletores de chorume em caminhões de lixo no âmbito do noss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>o “chorume” como é conhecido, é uma substância líquida escura que escorre dos caminhões de lixo, possui odor nauseante, resultante do processo de putrefação originado da decomposição de resíduos orgânico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sta substância contém uma alta carga poluidora e é um dos principais causadores de problemas ambientais, tanto nos aterros sanitários quanto nas vias das grandes cidad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o “chorume” pode causar infiltrações no solo e atingir lençóis freáticos, representando um risco ao meio ambiente e à saúde da populaçã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>se faz necessário que, os veículos empregados na coleta de lixo, estejam capacitados para recolher o “chorume” produzido e dar um tratamento adequado, proporcionando assim com que as vias públicas se mantenham mais limpas e livres de sujeira, do mau cheiro e do risco de contaminação, premissas fundamentais para um sistema eficiente e ecológico de destinação final de resídu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é necessário se atentar também para casos em que há a existência do depósito próprio para o recolhimento do “chorume”, porém a válvula fica aberta durante a coleta de lixo, fazendo assim com que o líquido seja derramado pelas ruas de nossa cidade, causando desconforto e gerando um sério problema de saúde pública, visto que os moradores tem contato direto com liquido derramado e adentram em suas casas proliferando e causando assim diversas doenças derivadas deste liquido poluido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Os caminhões que realizam a coleta de lixo em nossa cidade são adequados para recolher o “chorume” produzido e dar um tratamento adequado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Se estes veículos não são capacitados para esta finalidade, é possível adequá-los de maneira que o “chorume” seja devidamente coletado, evitando tantos males que o mesmo proporciona ao meio ambiente e a população? Justificar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Caso estes caminhões já sejam adaptados para realizar esta coleta, é possível ser sempre observado para que a válvula não fique aberta durante a coleta de lixo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 xml:space="preserve">  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9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17T15:37:00Z</dcterms:modified>
  <cp:revision>4</cp:revision>
  <dc:subject/>
  <dc:title/>
</cp:coreProperties>
</file>