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54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substituição ou extração  de árvore “Ficus” (duas), na Rua Sebastião Inácio de Campos, nº800, em frente à Igreja São Francisco de Assis,  no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substituição ou extração de árvore “Ficus” (duas), na Rua Sebastião Inácio de Campos nº 800, em frente à Igreja São Francisco de Assis, no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Esta árvore possui raízes agressivas, as quais estão danificando além da calçada, está trincando o chão externo da igreja.</w:t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Portanto, é necessário que a mesma seja extraída e substituída por outra espécie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abril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5:00Z</dcterms:created>
  <dc:creator>gab50</dc:creator>
  <dc:description/>
  <cp:keywords/>
  <dc:language>en-US</dc:language>
  <cp:lastModifiedBy>Marta de Fátima Camargo Pedroso</cp:lastModifiedBy>
  <cp:lastPrinted>2015-04-16T13:59:00Z</cp:lastPrinted>
  <dcterms:modified xsi:type="dcterms:W3CDTF">2015-04-17T15:33:00Z</dcterms:modified>
  <cp:revision>10</cp:revision>
  <dc:subject/>
  <dc:title/>
</cp:coreProperties>
</file>