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corte de mato, na Rua Caiapós, em frente o número 779, no Bairro São Francisco, no Município de Santa Barbara d’ 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limpeza e corte de mato na Rua Caiapós em frente ao número 779, no bairro São Francisco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4 de Abril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5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5-04-17T15:30:00Z</dcterms:modified>
  <cp:revision>4</cp:revision>
  <dc:subject/>
  <dc:title/>
</cp:coreProperties>
</file>