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53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limpeza e o corte de mato alto, na Rua Artur Nogueira, próximo número 08 no Bairro Jardim São Joaquim, n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>limpeza e o corte de mato alto, na Rua Artur Nogueira, próximo número 08, no Bairro Jardim São Joaquim, neste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4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30:00Z</dcterms:modified>
  <cp:revision>4</cp:revision>
  <dc:subject/>
  <dc:title/>
</cp:coreProperties>
</file>