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e limpeza do alto embaixo da alta tensão na Vila Siqueira Campo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serviços de roçagem e limpeza do mato alto embaixo da alta tensão na Vila Siqueira Camp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estão reivindicando providências da Administração Municipal quanto à limpeza do mato alto nesse local. Segundo eles, uma parte foi roçada e outra parte (de cima) não houve a execução dos serviços. Pedem que as equipes da Prefeitura retornem ao bairro para completar 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12:00Z</dcterms:created>
  <dc:creator>===</dc:creator>
  <dc:description/>
  <cp:keywords/>
  <dc:language>en-US</dc:language>
  <cp:lastModifiedBy>Marta de Fátima Camargo Pedroso</cp:lastModifiedBy>
  <cp:lastPrinted>2015-04-14T15:08:00Z</cp:lastPrinted>
  <dcterms:modified xsi:type="dcterms:W3CDTF">2015-04-17T15:25:00Z</dcterms:modified>
  <cp:revision>3</cp:revision>
  <dc:subject/>
  <dc:title/>
</cp:coreProperties>
</file>