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em área onde está localizado o reservatório de água do DAE, na Rua Mococa, no Jardim das Laranjeira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roçagem e limpeza em área onde está localizado o reservatório de água do DAE, na Rua Mococa, no Jardim das Laranjeir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estão reclamando que o local onde está construído o reservatório de água do DAE está cheio de mato alto, causando um aspecto visual negativo. O mato está encobrindo o alambrado e precisa ser roçado urgente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17:00Z</dcterms:created>
  <dc:creator>===</dc:creator>
  <dc:description/>
  <cp:keywords/>
  <dc:language>en-US</dc:language>
  <cp:lastModifiedBy>Marta de Fátima Camargo Pedroso</cp:lastModifiedBy>
  <cp:lastPrinted>2015-04-14T15:12:00Z</cp:lastPrinted>
  <dcterms:modified xsi:type="dcterms:W3CDTF">2015-04-17T15:25:00Z</dcterms:modified>
  <cp:revision>5</cp:revision>
  <dc:subject/>
  <dc:title/>
</cp:coreProperties>
</file>