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526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ecução de serviços de roçagem e limpeza do mato alto na praça pública localizada entre as ruas Olívio Saes, Cícero Jones e Sebastião Benedito do Amaral, na Vila Linópolis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a realização de serviços de roçagem e limpeza do mato alto na praça pública localizada entre as ruas Olívio Saes, Cícero Jones e Sebastião Benedito do Amaral, na Vila Linópoli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Moradores vizinhos ao local, especialmente a Sra. Divanil Mela, reclamam do mato alto existente nessa praça. Segundo ela, uma parte foi feita pela Secretaria de Esportes e outra parte ficou por fazer, gerando reclamações da população local. Eles pedem providências da Administração Municipal para completar a limpeza da áre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4 de abril 2015.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8:08:00Z</dcterms:created>
  <dc:creator>===</dc:creator>
  <dc:description/>
  <cp:keywords/>
  <dc:language>en-US</dc:language>
  <cp:lastModifiedBy>Marta de Fátima Camargo Pedroso</cp:lastModifiedBy>
  <cp:lastPrinted>2015-04-14T15:08:00Z</cp:lastPrinted>
  <dcterms:modified xsi:type="dcterms:W3CDTF">2015-04-17T15:25:00Z</dcterms:modified>
  <cp:revision>4</cp:revision>
  <dc:subject/>
  <dc:title/>
</cp:coreProperties>
</file>