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e limpeza do mato alto em terreno localizado entre a rua Belo Horizonte, rua João Benedito Caetano e Avenida São Paulo, no bairro Planalto do So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s de roçagem e limpeza do mato alto em terreno localizado entre as ruas Belo Horizonte e João Benedito Caetano e Avenida São Paul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vizinhos ao local reclamam das péssimas condições desse imóvel, que está repleto de mato alto, o que provoca surgimento de animais peçonhentos (ratos, cobras, escorpiões) nas residências causando transtornos. Animais mortos e lixo também são descartados no terreno, assim como pneus velhos que podem servir de criadouros do mosquito da de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04:00Z</dcterms:created>
  <dc:creator>===</dc:creator>
  <dc:description/>
  <cp:keywords/>
  <dc:language>en-US</dc:language>
  <cp:lastModifiedBy>Marta de Fátima Camargo Pedroso</cp:lastModifiedBy>
  <cp:lastPrinted>2015-04-13T14:57:00Z</cp:lastPrinted>
  <dcterms:modified xsi:type="dcterms:W3CDTF">2015-04-17T15:24:00Z</dcterms:modified>
  <cp:revision>3</cp:revision>
  <dc:subject/>
  <dc:title/>
</cp:coreProperties>
</file>