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24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reparos em um buraco aberto no asfalto na rua General Osório esquina com a rua Campos Salles, em frente ao Hospital Unimed, no Centr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a realização de serviços de reparos de um buraco aberto no asfalto da rua General Osório esquina com a rua Campos Salles, em frente ao Hospital Unimed, no Centr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Nesse local, existe um buraco no asfalto há alguns dias e como as ruas recebem grande fluxo de veículos, oferece riscos de acidentes. Motoristas solicitam conserto com urgência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3 de abril 2015.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03:00Z</dcterms:created>
  <dc:creator>===</dc:creator>
  <dc:description/>
  <cp:keywords/>
  <dc:language>en-US</dc:language>
  <cp:lastModifiedBy>Marta de Fátima Camargo Pedroso</cp:lastModifiedBy>
  <cp:lastPrinted>2015-04-13T14:57:00Z</cp:lastPrinted>
  <dcterms:modified xsi:type="dcterms:W3CDTF">2015-04-17T15:23:00Z</dcterms:modified>
  <cp:revision>3</cp:revision>
  <dc:subject/>
  <dc:title/>
</cp:coreProperties>
</file>