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e lixo descartado na esquina das ruas João Ridler Bufford e Floriano Peixoto, n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limpeza de lixo descartado na esquina das ruas João Ridler Bufford e Floriano Peixoto, ao lado do Centro Médico Municip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esse local, em plena região central da cidade, há lixo acumulado ao lado do muro do Centro Médico Municipal. O descarte de lixo prejudica o aspecto visual e gera reclamações de populare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7:00Z</dcterms:created>
  <dc:creator>===</dc:creator>
  <dc:description/>
  <cp:keywords/>
  <dc:language>en-US</dc:language>
  <cp:lastModifiedBy>Marta de Fátima Camargo Pedroso</cp:lastModifiedBy>
  <cp:lastPrinted>2015-04-06T15:44:00Z</cp:lastPrinted>
  <dcterms:modified xsi:type="dcterms:W3CDTF">2015-04-17T15:23:00Z</dcterms:modified>
  <cp:revision>3</cp:revision>
  <dc:subject/>
  <dc:title/>
</cp:coreProperties>
</file>