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limpeza, corte de mato e retirada da lama nas margens do Ribeirão dos Toledos entre as Ruas Francisco Braga e Iporanga no Bairro, Jardim Batagim, d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e mato e retirada da lama nas margens do Ribeirão dos Toledos, entre as Ruas Francisco Braga e Iporanga,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 endereço supracitado procuraram por este vereador para reivindicar melhorias em relação ao serviço de dragagem no Ribeirão dos Toledos. Eles reclamam do mau cheiro e proliferação de mosquitos provocados pelo acúmulo dos materiais, lama e sedimentos retirados do ribeirão. Munícipes solicitam a limpeza e corte de mato no entorno desta área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8:55:00Z</dcterms:modified>
  <cp:revision>5</cp:revision>
  <dc:subject/>
  <dc:title/>
</cp:coreProperties>
</file>