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7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novamente informações da Administração Municipal sobre o montante do déficit financeiro (dívidas) d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dministração Municipal não respondeu adequadamente ao Requerimento nº 204/2015, no qual este vereador solicita informações sobre o montante das dívidas do municíp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ofício datado do dia 16 de março de 2015, o Secretário de Governo, Rodrigo Maiello, solicitou prorrogação do prazo por 15 dias alegando complexidade dos questionamentos e que as secretarias necessitavam de um novo prazo para elaborar as respostas do referido requerimen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mesmo depois de mais 15 dias, no ofício datado do dia 27 de março de 2015, o Secretário de Governo, Rodrigo Maiello, informou que a Secretaria Municipal de Fazenda estava elaborando ainda o balanço consolidado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O que a LOM (Lei Orgânica do Município) determina que, o Executivo deve prestar, em 15 dias, as informações solicitadas pela Câmara de forma clara e precis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Qual é, hoje, o montante das dívidas do município, incluindo a administração indireta (DAE)?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O que a Administração Municipal vem fazendo para quitar as dívidas com fornecedores/credores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Em janeiro de 2013, qual era o montante da Dívida Ativa do Município?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pertin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.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 –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;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;ClassGarmnd BT" w:hAnsi="ClassGarmnd BT;ClassGarmnd BT" w:cs="ClassGarmnd BT;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8:00Z</dcterms:created>
  <dc:creator>===</dc:creator>
  <dc:description/>
  <cp:keywords/>
  <dc:language>en-US</dc:language>
  <cp:lastModifiedBy>Marta de Fátima Camargo Pedroso</cp:lastModifiedBy>
  <cp:lastPrinted>2015-04-09T15:14:00Z</cp:lastPrinted>
  <dcterms:modified xsi:type="dcterms:W3CDTF">2015-04-10T18:22:00Z</dcterms:modified>
  <cp:revision>5</cp:revision>
  <dc:subject/>
  <dc:title/>
</cp:coreProperties>
</file>