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a realização de um estudo rigoroso quanto ao acumulo de água localizado na Rua Espanha cruzamento com a Rua Noruega,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um estudo rigoroso quanto ao acumulo de água localizado na Rua Espanha cruzamento com a Rua Noruega, no Bairro Jardim Europ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possibilidade de se fazer um estudo para melhorar o escoamento de água em épocas de chuvas no endereço acima mencionado, considerando que em dias chuvosos o comerciante reclama que os clientes ficam impossibilitados de adentrar ou sair de seus veículos por conta do acúmulo de água que fica parado nestas vias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o cruzamento concentra grande quantidade da água da chuva, é necessário que tome medidas “URGENTES”, tendo em vista que o comerciante que está estabelecido no endereço supracitado está sendo extremamente prejudicado  e por sua vez ele  pede somente por segurança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3:00Z</dcterms:modified>
  <cp:revision>4</cp:revision>
  <dc:subject/>
  <dc:title/>
</cp:coreProperties>
</file>