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Av Tenente Coronel Jose G. O. Souza, em frente ao nº 424, no Bairro Parque Zabani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 Tenente Coronel Jose G. O. Souza, em frente ao nº 424, no Bairro Parque Zaban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0T17:52:00Z</dcterms:modified>
  <cp:revision>3</cp:revision>
  <dc:subject/>
  <dc:title/>
</cp:coreProperties>
</file>