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Aparecido Soares, cruzamento com a Rua José Nazatto, no Bairro Jardim Nova Conquist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parecido Soares, cruzamento com a Rua José Nazatto, no Bairro Jardim Nova Conquist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0T17:51:00Z</dcterms:modified>
  <cp:revision>3</cp:revision>
  <dc:subject/>
  <dc:title/>
</cp:coreProperties>
</file>