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Florianópolis defronte aos nºs 120 e 128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Florianópolis defronte aos nºs 120 e 128, no bairro Jardim Esmerald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bril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0T17:50:00Z</dcterms:modified>
  <cp:revision>3</cp:revision>
  <dc:subject/>
  <dc:title/>
</cp:coreProperties>
</file>