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468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a coleta de lixo eletrônico em nosso município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o</w:t>
      </w:r>
      <w:r>
        <w:rPr>
          <w:rStyle w:val="Appleconvertedspace"/>
          <w:rFonts w:cs="Arial" w:ascii="Ecofont Vera Sans" w:hAnsi="Ecofont Vera Sans"/>
          <w:color w:val="000000"/>
          <w:sz w:val="24"/>
          <w:szCs w:val="24"/>
          <w:shd w:fill="FFFFFF" w:val="clear"/>
        </w:rPr>
        <w:t> </w:t>
      </w:r>
      <w:r>
        <w:rPr>
          <w:rFonts w:cs="Arial" w:ascii="Ecofont Vera Sans" w:hAnsi="Ecofont Vera Sans"/>
          <w:color w:val="000000"/>
          <w:sz w:val="24"/>
          <w:szCs w:val="24"/>
          <w:shd w:fill="FFFFFF" w:val="clear"/>
        </w:rPr>
        <w:t>recolhimento de lixo eletrônico é de grande importância, principalmente pelo seu potencial poluidor, já que estes equipamentos são fabricados com metais pesados altamente tóxicos, que em contato com o solo contaminam as águas subterrâneas e se queimados poluem o ar e podem causar doenças graves</w:t>
      </w:r>
      <w:r>
        <w:rPr>
          <w:rFonts w:cs="Arial" w:ascii="Ecofont Vera Sans" w:hAnsi="Ecofont Vera Sans"/>
          <w:sz w:val="24"/>
          <w:szCs w:val="24"/>
        </w:rPr>
        <w:t>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 xml:space="preserve">que se considera lixo eletrônico os </w:t>
      </w:r>
      <w:r>
        <w:rPr>
          <w:rFonts w:cs="Arial" w:ascii="Ecofont Vera Sans" w:hAnsi="Ecofont Vera Sans"/>
          <w:sz w:val="24"/>
          <w:szCs w:val="24"/>
          <w:shd w:fill="FFFFFF" w:val="clear"/>
        </w:rPr>
        <w:t>materiais eletroeletrônicos inservíveis como celulares, computadores, televisores, vídeo cassetes, vídeo games, máquinas fotográficas, etc</w:t>
      </w:r>
      <w:r>
        <w:rPr>
          <w:rFonts w:cs="Arial" w:ascii="Ecofont Vera Sans" w:hAnsi="Ecofont Vera Sans"/>
          <w:sz w:val="24"/>
          <w:szCs w:val="24"/>
        </w:rPr>
        <w:t>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Atualmente, é feito algum trabalho de incentivo ou campanhas para o descarte correto de lixo eletrônico em nosso município? Descreve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Se há campanhas ou trabalhos neste sentido, quais os períodos e locais em que são realizados? Se possível, enviar cronograma de realização dos mesmos.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Se a resposta ao item 1 é positiva, todas as regiões do município são atendidas? Descrever.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4º) Se atualmente não existem campanhas nem trabalhos para o descarte deste lixo, é possível que a Administração Municipal as promova para que o lixo eletrônico não seja descartado de maneira incorreta? Justificar. 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25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09" w:firstLine="1559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5º)  Há algum local fixo em que os munícipes podem descartar este tipo de lixo durante todo o ano? Descreve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55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 xml:space="preserve">  6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9 de abril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4:00Z</dcterms:created>
  <dc:creator>===</dc:creator>
  <dc:description/>
  <cp:keywords/>
  <dc:language>en-US</dc:language>
  <cp:lastModifiedBy>Marta de Fátima Camargo Pedroso</cp:lastModifiedBy>
  <cp:lastPrinted>2015-04-08T14:37:00Z</cp:lastPrinted>
  <dcterms:modified xsi:type="dcterms:W3CDTF">2015-04-10T17:03:00Z</dcterms:modified>
  <cp:revision>5</cp:revision>
  <dc:subject/>
  <dc:title/>
</cp:coreProperties>
</file>