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6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10/2015, para aquisição de materiais hidráulicos em aço carbono e ferro fundid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abriu processo licitatório do Departamento de Água e Esgoto (pregão presencial nº 10/2015), para aquisição de materiais hidráulicos em aço carbono e ferro fundido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8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4-10T17:02:00Z</dcterms:modified>
  <cp:revision>4</cp:revision>
  <dc:subject/>
  <dc:title/>
</cp:coreProperties>
</file>