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61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51/2015, para registro de preços para fornecimento de carnes bovinas, frangos, peixes e embutidos, para alunos da rede de ensino Municipal e Estadual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7 abril de 2015, pelo jornal Diário, de Santa Bárbara d’ Oeste, a Prefeitura abriu processo licitatório (pregão presencial nº 51/2015), para registro de preços para fornecimento de carnes bovinas, frangos, peixes e embutidos, para alunos da rede de ensino Municipal e Estadual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8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10:00Z</dcterms:created>
  <dc:creator>===</dc:creator>
  <dc:description/>
  <cp:keywords/>
  <dc:language>en-US</dc:language>
  <cp:lastModifiedBy>Marta de Fátima Camargo Pedroso</cp:lastModifiedBy>
  <cp:lastPrinted>2015-04-08T14:01:00Z</cp:lastPrinted>
  <dcterms:modified xsi:type="dcterms:W3CDTF">2015-04-09T18:43:00Z</dcterms:modified>
  <cp:revision>4</cp:revision>
  <dc:subject/>
  <dc:title/>
</cp:coreProperties>
</file>