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5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96/2014, para contratação de empresa especializada na execução dos serviços de alinhamento, balanceamento e cambagem em veículos pertencentes a frota municipal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8 abril de 2015, pelo jornal Diário, de Santa Bárbara d’ Oeste, a Prefeitura abriu processo licitatório (pregão presencial nº 196/2014), para contratação de empresa especializada na execução dos serviços de alinhamento, balanceamento e cambagem em veículos pertencentes a frota municip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9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09T18:39:00Z</dcterms:modified>
  <cp:revision>4</cp:revision>
  <dc:subject/>
  <dc:title/>
</cp:coreProperties>
</file>