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4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 e corte de mato na área verde do quadrilátero das Ruas Turqueza, Fluorita, Vidro e Av. Alfredo Contato, no Bairro São Fernand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</w:t>
      </w:r>
      <w:r>
        <w:rPr>
          <w:rFonts w:cs="Arial" w:ascii="Arial" w:hAnsi="Arial"/>
          <w:sz w:val="24"/>
          <w:szCs w:val="24"/>
        </w:rPr>
        <w:t xml:space="preserve"> limpeza e corte de mato na área verde do quadrilátero das Ruas Turqueza, Fluorita, Vidro e Av. Alfredo Contato, no Bairro São Fernando, neste município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Fomos procurados por moradores que pedem melhorias no quadrilátero supracitado. Segundo eles, o local encontra-se com muito entulho e mato alto, causando muitos transtornos aos moradores que relataram também, a presença de ratos, baratas e animais peçonhentos no local. 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392" w:firstLine="26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09T18:37:00Z</dcterms:modified>
  <cp:revision>4</cp:revision>
  <dc:subject/>
  <dc:title/>
</cp:coreProperties>
</file>