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41/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, pavimentação na Rua Ernesto Ramelo, no Bairro Vista Alegre, neste município”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videncie</w:t>
      </w:r>
      <w:r>
        <w:rPr>
          <w:rFonts w:cs="Arial" w:ascii="Arial" w:hAnsi="Arial"/>
          <w:sz w:val="22"/>
          <w:szCs w:val="22"/>
        </w:rPr>
        <w:t xml:space="preserve"> pavimentação, Rua Ernesto Ramelo, no Bairro Vista Alegre, neste município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supracitada encontra-se sem malha asfáltica, causando muitos transtornos aos moradores do local e aos motoristas que por ali trafegam. Vários munícipes nos procuraram relatando a situação da referida rua, que está apenas com cascalho e terra, e com a falta de chuva, sobe muita poeira, prejudicando a saúde dos moradores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Sendo assim, solicitamos, o mais rápido possível, a execução da obra, para melhorar as condições de tráfego e evitando possíveis acidentes e prejuízos à população e à municipalidad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ortanto 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92" w:firstLine="144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92"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7 de Abril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</w:rPr>
        <w:t>-Vereador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09T18:36:00Z</dcterms:modified>
  <cp:revision>5</cp:revision>
  <dc:subject/>
  <dc:title/>
</cp:coreProperties>
</file>