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1440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ugere ao Poder Executivo Municipal reparos na iluminação da Rua Turqueza, próximo ao nº 71, no bairro Jardim São Fernando, neste município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sugerir que, por intermédio do Setor competente, sejam realizados reparos na iluminação da Rua Turqueza,</w:t>
      </w:r>
      <w:r>
        <w:rPr>
          <w:rFonts w:cs="Arial" w:ascii="Ecofont Vera Sans" w:hAnsi="Ecofont Vera Sans"/>
          <w:sz w:val="24"/>
          <w:szCs w:val="24"/>
        </w:rPr>
        <w:t xml:space="preserve"> próximo ao nº 71, no bairro Jardim São Fernando, neste município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Fomos procurados por diversos moradores da rua supracitada, que solicitaram melhorias no local e pediram a troca de lâmpadas, pois, a falta de iluminação tem causado insegurança e receio dos moradores e pessoas que por ali trafegam em relação a assaltos e outros tipos de violência.</w:t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07 de Abril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4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09T18:36:00Z</dcterms:modified>
  <cp:revision>4</cp:revision>
  <dc:subject/>
  <dc:title/>
</cp:coreProperties>
</file>