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3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por toda a extensão da Rua Vitorio Padovese, principalmente nas proximidades do número 271, no Bairro Parque Residencial do Lag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operação Tapa Buraco por toda a extensão da Rua Vitorio Padovese, principalmente nas proximidades do número 271, no Bairro Parque Residencial do Lago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Solicitamos, </w:t>
      </w:r>
      <w:r>
        <w:rPr>
          <w:rFonts w:cs="Arial" w:ascii="Arial" w:hAnsi="Arial"/>
          <w:b/>
        </w:rPr>
        <w:t>o mais rápido possível</w:t>
      </w:r>
      <w:r>
        <w:rPr>
          <w:rFonts w:cs="Arial" w:ascii="Arial" w:hAnsi="Arial"/>
        </w:rPr>
        <w:t>, a manutenção do asfalto na Rua supracitada, com o fechamento dos buracos, melhorando as condições de tráfego e evitando possíveis acidentes e prejuízos à população e à municipalidade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Moradores reclamam que o asfalto parece estar afundan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09T18:36:00Z</dcterms:modified>
  <cp:revision>3</cp:revision>
  <dc:subject/>
  <dc:title/>
</cp:coreProperties>
</file>