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lâmpadas queimadas em postes de iluminação pública nas ruas Ricardo Fracassi e Henrique Wiezel, no Distrito Industria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substituição de lâmpadas queimadas em postes de iluminação pública nas ruas Ricardo Fracassi, altura do número 1007, e Henrique Wiezel, altura dos números 350 e 382, no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Trabalhadores que atuam em empresas da região, em especial o Sr. João Simão, reclamam que há vários meses os postes de iluminação pública nestes locais estão com lâmpadas queimadas e, por conta disso, a região é muito escura, otimizando riscos de furtos e assaltos, na chegada e saída do trabalh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4:00Z</dcterms:created>
  <dc:creator>===</dc:creator>
  <dc:description/>
  <cp:keywords/>
  <dc:language>en-US</dc:language>
  <cp:lastModifiedBy>Marta de Fátima Camargo Pedroso</cp:lastModifiedBy>
  <cp:lastPrinted>2015-04-06T15:44:00Z</cp:lastPrinted>
  <dcterms:modified xsi:type="dcterms:W3CDTF">2015-04-09T18:27:00Z</dcterms:modified>
  <cp:revision>4</cp:revision>
  <dc:subject/>
  <dc:title/>
</cp:coreProperties>
</file>